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  <w:t>Al _____________________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</w:rPr>
      </w:pPr>
      <w:r>
        <w:rPr>
          <w:b/>
        </w:rPr>
        <w:t xml:space="preserve">Oggetto : DICHIARAZIONE SOSTITUTIVA DI CERTIFICAZIONE PER IL GODIMENTO DEI BENEFICI DELLA L 104/92  </w:t>
      </w:r>
      <w:r>
        <w:rPr>
          <w:sz w:val="20"/>
        </w:rPr>
        <w:t>(ARTT. 46 E 47 DEL D.P.R. 445 DEL 28/12/2000)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/la sottoscritto/a ..……………………………………........................................, c.f. __ __ __ __ __ __ __ __ __ __ __ __ __ __ __ __  nato/a il ……………… a ……………………………… e residente in ………………………………., alla via ……………………….………………, n° .……, in servizio nell’a. s. </w:t>
      </w:r>
      <w:r>
        <w:rPr>
          <w:b/>
          <w:sz w:val="20"/>
          <w:szCs w:val="20"/>
        </w:rPr>
        <w:t xml:space="preserve">___________________ </w:t>
      </w:r>
      <w:r>
        <w:rPr>
          <w:sz w:val="20"/>
          <w:szCs w:val="20"/>
        </w:rPr>
        <w:t xml:space="preserve"> presso …………….……….….……………………………………………………………………………..   con  la qualifica di ………………………………………, con contratto a tempo _______________________   per la c.c. _________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i sensi del D.P.R.n°445 del 28/12/2000, così come modificato ed integrato dall’art.15 della legge 16 gennaio 2003 n°3, consapevole delle sanzioni penali, nel caso di dichiarazioni non veritiere, di  formazioni o uso di atti falsi, richiamate dall’art.76 del citato D.P.R. n°445/2000,sotto la propria personale responsabilità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240" w:hanging="0"/>
        <w:rPr/>
      </w:pPr>
      <w:r>
        <w:rPr/>
        <w:t xml:space="preserve">DICHIARA </w:t>
      </w:r>
    </w:p>
    <w:p>
      <w:pPr>
        <w:pStyle w:val="Normal"/>
        <w:tabs>
          <w:tab w:val="clear" w:pos="708"/>
          <w:tab w:val="left" w:pos="10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8" w:leader="none"/>
        </w:tabs>
        <w:spacing w:lineRule="auto" w:line="36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di essere   portatore di handicap ai sensi dell’art. 3 comma 1 della legge 104/9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 in applicazione dell’art. 21 della Legge 5/2/1992 , n. 104 , di beneficiare  delle agevolazioni per le esigenze della propria pers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a di essere informato/a, ai sensi e per gli effetti di cui all' art. 10 della legge n° 675/96 e  D.L.vo 196/2003 che i dati personali raccolti saranno trattati, anche con strumenti informatici, esclusivamente  nell'ambito del procedimento per il quale la presente dichiarazione viene resa .</w:t>
      </w:r>
    </w:p>
    <w:p>
      <w:pPr>
        <w:pStyle w:val="Normal"/>
        <w:tabs>
          <w:tab w:val="clear" w:pos="708"/>
          <w:tab w:val="left" w:pos="10638" w:leader="none"/>
        </w:tabs>
        <w:ind w:left="394" w:hanging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38" w:leader="none"/>
        </w:tabs>
        <w:ind w:left="394" w:hanging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llega fotocopia del proprio documento di riconoscimento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638" w:leader="none"/>
        </w:tabs>
        <w:ind w:left="394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38" w:leader="none"/>
        </w:tabs>
        <w:ind w:left="394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1" w:hanging="0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>………………………………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(luogo e data)                                                                               (firma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lineRule="atLeast" w:line="360" w:before="96" w:after="192"/>
        <w:jc w:val="both"/>
        <w:rPr/>
      </w:pPr>
      <w:bookmarkStart w:id="0" w:name="a21"/>
      <w:bookmarkEnd w:id="0"/>
      <w:r>
        <w:rPr>
          <w:rStyle w:val="StrongEmphasis"/>
          <w:rFonts w:cs="Verdana" w:ascii="Verdana" w:hAnsi="Verdana"/>
          <w:color w:val="1D1D1D"/>
          <w:sz w:val="19"/>
          <w:szCs w:val="19"/>
        </w:rPr>
        <w:t>21. Precedenza nell'assegnazione di sede.</w:t>
      </w:r>
      <w:r>
        <w:rPr>
          <w:rFonts w:cs="Verdana" w:ascii="Verdana" w:hAnsi="Verdana"/>
          <w:color w:val="1D1D1D"/>
          <w:sz w:val="19"/>
          <w:szCs w:val="19"/>
        </w:rPr>
        <w:t xml:space="preserve"> - 1. La persona handicappata con un grado di invalidità superiore ai due terzi o con minorazioni iscritte alle categorie prima, seconda e terza della tabella A annessa alla legge 10 agosto 1950, n. 648, assunta presso gli enti pubblici come vincitrice di concorso o ad altro titolo, ha diritto di scelta prioritaria tra le sedi disponibili.</w:t>
      </w:r>
    </w:p>
    <w:p>
      <w:pPr>
        <w:pStyle w:val="Normal"/>
        <w:spacing w:lineRule="atLeast" w:line="360" w:before="96" w:after="192"/>
        <w:jc w:val="both"/>
        <w:rPr>
          <w:rFonts w:ascii="Verdana" w:hAnsi="Verdana" w:cs="Verdana"/>
          <w:color w:val="1D1D1D"/>
          <w:sz w:val="19"/>
          <w:szCs w:val="19"/>
        </w:rPr>
      </w:pPr>
      <w:r>
        <w:rPr>
          <w:rFonts w:cs="Verdana" w:ascii="Verdana" w:hAnsi="Verdana"/>
          <w:color w:val="1D1D1D"/>
          <w:sz w:val="19"/>
          <w:szCs w:val="19"/>
        </w:rPr>
        <w:t>2. I soggetti di cui al comma 1 hanno la precedenza in sede di trasferimento a domanda.</w:t>
      </w:r>
    </w:p>
    <w:p>
      <w:pPr>
        <w:pStyle w:val="Normal"/>
        <w:ind w:left="-142" w:firstLine="1102"/>
        <w:rPr>
          <w:rFonts w:ascii="Verdana" w:hAnsi="Verdana" w:cs="Verdana"/>
          <w:color w:val="1D1D1D"/>
          <w:sz w:val="19"/>
          <w:szCs w:val="19"/>
        </w:rPr>
      </w:pPr>
      <w:r>
        <w:rPr>
          <w:rFonts w:cs="Verdana" w:ascii="Verdana" w:hAnsi="Verdana"/>
          <w:color w:val="1D1D1D"/>
          <w:sz w:val="19"/>
          <w:szCs w:val="19"/>
        </w:rPr>
      </w:r>
    </w:p>
    <w:sectPr>
      <w:type w:val="nextPage"/>
      <w:pgSz w:w="11906" w:h="16838"/>
      <w:pgMar w:left="113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4:00Z</dcterms:created>
  <dc:creator>.</dc:creator>
  <dc:description/>
  <cp:keywords/>
  <dc:language>en-US</dc:language>
  <cp:lastModifiedBy>contabilita1</cp:lastModifiedBy>
  <cp:lastPrinted>2018-09-04T08:58:00Z</cp:lastPrinted>
  <dcterms:modified xsi:type="dcterms:W3CDTF">2019-07-19T14:28:00Z</dcterms:modified>
  <cp:revision>3</cp:revision>
  <dc:subject/>
  <dc:title>DICHIARAZIONE SOSTITUTIVA DI CERTIFICAZIONE E DELL'ATTO DI NOTORIETA'</dc:title>
</cp:coreProperties>
</file>