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>
          <w:trHeight w:val="67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RICHIESTA FERIE- FESTIVITA’ SOPPRESSE</w:t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color w:val="000080"/>
              </w:rPr>
              <w:t>DOCENTI</w:t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Subtitl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DELL’ I.C.CAPOL.D.D.</w:t>
      </w:r>
    </w:p>
    <w:p>
      <w:pPr>
        <w:pStyle w:val="Normal"/>
        <w:tabs>
          <w:tab w:val="clear" w:pos="708"/>
          <w:tab w:val="left" w:pos="5970" w:leader="none"/>
          <w:tab w:val="right" w:pos="9485" w:leader="none"/>
        </w:tabs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 xml:space="preserve">     SAN NICOLA LA STRADA</w:t>
      </w:r>
    </w:p>
    <w:p>
      <w:pPr>
        <w:pStyle w:val="Normal"/>
        <w:tabs>
          <w:tab w:val="clear" w:pos="708"/>
          <w:tab w:val="left" w:pos="5970" w:leader="none"/>
          <w:tab w:val="right" w:pos="9485" w:leader="none"/>
        </w:tabs>
        <w:jc w:val="right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Verdana" w:cs="Verdana"/>
          <w:sz w:val="20"/>
        </w:rPr>
        <w:t>Il/</w:t>
      </w:r>
      <w:r>
        <w:rPr>
          <w:rFonts w:cs="Calibri" w:ascii="Calibri" w:hAnsi="Calibri"/>
        </w:rPr>
        <w:t>la sottoscritt ________________________________  in servizio presso questo Istituto in  qualità di  docente____________________ con contratto a tempo indeterminato/determinato, avendo già usufruito di n°_____gg. di ferie nel corrente anno scolastico, ai sensi della normativa vigent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di usufruire di FERIE nei seguenti periodi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dal  _____________ al ______________ gg. 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dal  _____________ al ______________ gg. 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dal  _____________ al ______________ gg. 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 dal  _____________ al ______________ gg. 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usufruire delle festività soppresse nei seguenti periodi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  _____________      al   ____________  gg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  _____________      al   ____________  gg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  _____________      al   ____________  gg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  _____________      al   ____________  gg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   comunica che durante i suddetti periodi sarà domiciliato a  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 telefonico   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an Nicola La Strada, ____________</w:t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 xml:space="preserve">                         ____________________</w:t>
      </w:r>
    </w:p>
    <w:p>
      <w:pPr>
        <w:pStyle w:val="TextBody"/>
        <w:jc w:val="both"/>
        <w:rPr>
          <w:bCs/>
          <w:spacing w:val="20"/>
        </w:rPr>
      </w:pPr>
      <w:r>
        <w:rPr>
          <w:rFonts w:cs="Calibri" w:ascii="Calibri" w:hAnsi="Calibri"/>
        </w:rPr>
        <w:t>(Ferie: gg.32 per i docenti CTI e CTD con più di tre anni di servizio- gg.30 per i neo assunti. Festività: gg.4 da usufruire nei periodi di sospensione dell’attività didattica. Le assenze con sospensione o riduzione degli assegni riducono, nella maggioranza dei casi, i giorni di ferie. Per chiarimenti rivolgersi in segreteria.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sta la domand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  </w:t>
      </w:r>
      <w:r>
        <w:rPr>
          <w:rFonts w:cs="Calibri" w:ascii="Calibri" w:hAnsi="Calibri"/>
        </w:rPr>
        <w:t xml:space="preserve">SI AUTORIZZA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□   </w:t>
      </w:r>
      <w:r>
        <w:rPr>
          <w:rFonts w:cs="Calibri" w:ascii="Calibri" w:hAnsi="Calibri"/>
        </w:rPr>
        <w:t xml:space="preserve">NON SI AUTORIZZA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Monotype Corsiva" w:hAnsi="Monotype Corsiva"/>
        </w:rPr>
        <w:t>Prof.ssa Patrizia Merola</w:t>
      </w:r>
    </w:p>
    <w:sectPr>
      <w:type w:val="nextPage"/>
      <w:pgSz w:w="11906" w:h="16838"/>
      <w:pgMar w:left="1134" w:right="1287" w:gutter="0" w:header="0" w:top="76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outline w:val="false"/>
      <w:shadow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Verdana" w:hAnsi="Verdana" w:cs="Arial"/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Felix Titling" w:hAnsi="Felix Titling" w:cs="Felix Titling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44:00Z</dcterms:created>
  <dc:creator>egualtiero</dc:creator>
  <dc:description/>
  <dc:language>en-US</dc:language>
  <cp:lastModifiedBy>Silveria</cp:lastModifiedBy>
  <cp:lastPrinted>2019-12-20T12:57:00Z</cp:lastPrinted>
  <dcterms:modified xsi:type="dcterms:W3CDTF">2023-06-06T18:44:00Z</dcterms:modified>
  <cp:revision>2</cp:revision>
  <dc:subject/>
  <dc:title>AL DIRIGENTE SCOLASTICO</dc:title>
</cp:coreProperties>
</file>