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       AL DIRIGENTE SCOLAST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dell’I.C. Capol D.D. di San Nicola la Strada 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</w:rPr>
        <w:t>OGGETTO: ASSUNZIONE IN SERVIZIO - Dichiarazioni sostitutive di certificazione e di atto di notorietà (DPR 445/2000 art.46 e  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I…/L… sottoscritt… , </w:t>
      </w:r>
      <w:r>
        <w:rPr>
          <w:rFonts w:cs="Arial" w:ascii="Arial" w:hAnsi="Arial"/>
          <w:spacing w:val="10"/>
          <w:sz w:val="20"/>
        </w:rPr>
        <w:t xml:space="preserve">Cognome ............................... Nome ....... ..................... Cognome da sposata .....…................. </w:t>
      </w:r>
      <w:r>
        <w:rPr/>
        <w:t>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è nat…a …............................. ..................... ....………………… ……………......(...) il …../…../.…... </w:t>
      </w:r>
    </w:p>
    <w:p>
      <w:pPr>
        <w:pStyle w:val="TextBody"/>
        <w:rPr/>
      </w:pPr>
      <w:r>
        <w:rPr>
          <w:sz w:val="20"/>
        </w:rPr>
        <w:t>Cod. Fisc.</w:t>
      </w:r>
      <w:r>
        <w:rPr/>
        <w:t xml:space="preserve"> </w:t>
      </w:r>
      <w:r>
        <w:rPr>
          <w:sz w:val="24"/>
        </w:rPr>
        <w:t xml:space="preserve">|_|_|_|_|_|_|_|_|_|_|_|_|_|_|_|_| ,  </w:t>
      </w:r>
      <w:r>
        <w:rPr/>
        <w:t xml:space="preserve">residente a 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n. 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elefono fisso ....../..………………….………….. Cell…………. .......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MAIL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E’ stato assunto a Tempo Indeterminato nell’ a.s. _________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Ha assunto servizio presso codesto Istituto nel corso dell’anno scolastico 20__ / 20__ in data __/__/____ per ore ____ settimanali di servizio,</w:t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0" w:name="__Fieldmark__0_4045301951"/>
            <w:bookmarkStart w:id="1" w:name="__Fieldmark__0_4045301951"/>
            <w:bookmarkEnd w:id="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Personale A.T.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" w:name="__Fieldmark__1_4045301951"/>
            <w:bookmarkStart w:id="3" w:name="__Fieldmark__1_4045301951"/>
            <w:bookmarkEnd w:id="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.s.g.a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4" w:name="__Fieldmark__2_4045301951"/>
            <w:bookmarkStart w:id="5" w:name="__Fieldmark__2_4045301951"/>
            <w:bookmarkEnd w:id="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ollaboratore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6" w:name="__Fieldmark__3_4045301951"/>
            <w:bookmarkStart w:id="7" w:name="__Fieldmark__3_4045301951"/>
            <w:bookmarkEnd w:id="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ssistente amministrativo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8" w:name="__Fieldmark__4_4045301951"/>
            <w:bookmarkStart w:id="9" w:name="__Fieldmark__4_4045301951"/>
            <w:bookmarkEnd w:id="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ocente Scuol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0" w:name="__Fieldmark__5_4045301951"/>
            <w:bookmarkStart w:id="11" w:name="__Fieldmark__5_4045301951"/>
            <w:bookmarkEnd w:id="1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lasse di concorso __________ Materia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2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A temp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2" w:name="__Fieldmark__6_4045301951"/>
            <w:bookmarkStart w:id="13" w:name="__Fieldmark__6_4045301951"/>
            <w:bookmarkEnd w:id="1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In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4" w:name="__Fieldmark__7_4045301951"/>
            <w:bookmarkStart w:id="15" w:name="__Fieldmark__7_4045301951"/>
            <w:bookmarkEnd w:id="1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6" w:name="__Fieldmark__8_4045301951"/>
            <w:bookmarkStart w:id="17" w:name="__Fieldmark__8_4045301951"/>
            <w:bookmarkEnd w:id="1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la data ___/____/______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8" w:name="__Fieldmark__9_4045301951"/>
            <w:bookmarkStart w:id="19" w:name="__Fieldmark__9_4045301951"/>
            <w:bookmarkEnd w:id="1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 termine dell’anno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0" w:name="__Fieldmark__10_4045301951"/>
            <w:bookmarkStart w:id="21" w:name="__Fieldmark__10_4045301951"/>
            <w:bookmarkEnd w:id="2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 termine delle attività didattich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96"/>
        <w:gridCol w:w="6704"/>
      </w:tblGrid>
      <w:tr>
        <w:trPr>
          <w:tblHeader w:val="true"/>
        </w:trPr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Dichiara inoltre: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2" w:name="__Fieldmark__11_4045301951"/>
            <w:bookmarkStart w:id="23" w:name="__Fieldmark__11_4045301951"/>
            <w:bookmarkEnd w:id="2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non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4" w:name="__Fieldmark__12_4045301951"/>
            <w:bookmarkStart w:id="25" w:name="__Fieldmark__12_4045301951"/>
            <w:bookmarkEnd w:id="2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La prima scuola cui è stata presenta la domanda di inclusione nelle graduatorie di Istituto è nel triennio di riferimento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stata presentata presso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 da ...........................................................……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.B. Allegare fotocopia ultimo cedolino stipendi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PT di ......……………....... ) Partita di spesa fissa n° ...............……………………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 xml:space="preserve">INFORMAZIONE OBBLIGATORIA ALLE DIPENDENTI DI SESSO FEMMINILE ai sensi del  Dlgs 81/2008 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La sottoscritta prende atto che ai sensi del Dlgs 81/08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81/08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l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Firma del dichiarante (*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 xml:space="preserve">Oppure, in alternativa: </w:t>
      </w:r>
    </w:p>
    <w:p>
      <w:pPr>
        <w:pStyle w:val="Corpodeltesto3"/>
        <w:rPr/>
      </w:pPr>
      <w:r>
        <w:rPr/>
        <w:t xml:space="preserve">|_| Il dichiarante ha allegato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pc1</dc:creator>
  <dc:description/>
  <cp:keywords/>
  <dc:language>en-US</dc:language>
  <cp:lastModifiedBy>DSGA</cp:lastModifiedBy>
  <cp:lastPrinted>2016-08-31T09:32:00Z</cp:lastPrinted>
  <dcterms:modified xsi:type="dcterms:W3CDTF">2022-08-22T07:35:00Z</dcterms:modified>
  <cp:revision>5</cp:revision>
  <dc:subject/>
  <dc:title> </dc:title>
</cp:coreProperties>
</file>