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>Mod.AT/11</w:t>
        <w:tab/>
        <w:tab/>
      </w:r>
      <w:r>
        <w:rPr/>
        <w:tab/>
        <w:tab/>
        <w:tab/>
        <w:tab/>
        <w:tab/>
        <w:tab/>
      </w:r>
      <w:r>
        <w:rPr>
          <w:b/>
        </w:rPr>
        <w:t xml:space="preserve">PERSONALE  ATA                                                                                 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Istituto Comprensivo Capol D.D.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San Nicola La Strada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PERMESSO PER RENDERE TESTIMONIANZ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_ l_ sottoscritt_________________________________ nat__  il  ________  a ________________ </w:t>
      </w:r>
    </w:p>
    <w:p>
      <w:pPr>
        <w:pStyle w:val="Normal"/>
        <w:spacing w:lineRule="auto" w:line="480"/>
        <w:rPr/>
      </w:pPr>
      <w:r>
        <w:rPr/>
        <w:t xml:space="preserve">residente a _________________________Via 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in servizio presso questo Istituto  in qualità di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⁭Collaboratore Scolastico</w:t>
        <w:tab/>
        <w:tab/>
        <w:t>⁭ I.T.I.       ⁭ I.T.D.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ind w:left="1416" w:hanging="0"/>
        <w:rPr/>
      </w:pPr>
      <w:r>
        <w:rPr/>
        <w:t xml:space="preserve">     ⁭</w:t>
      </w:r>
      <w:r>
        <w:rPr/>
        <w:t>Assistente Amministrativo</w:t>
        <w:tab/>
        <w:t xml:space="preserve">            ⁭ I.T.I.       ⁭ I. T.D.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ind w:left="708" w:firstLine="708"/>
        <w:rPr/>
      </w:pPr>
      <w:r>
        <w:rPr/>
        <w:t xml:space="preserve">     ⁭ </w:t>
      </w:r>
      <w:r>
        <w:rPr/>
        <w:t>Direttore ss.gg.aa.</w:t>
        <w:tab/>
        <w:tab/>
        <w:t xml:space="preserve">            ⁭ I.T.I.       ⁭ I.T.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n. _________ gg.  dal________________________ al____________________________ </w:t>
      </w:r>
    </w:p>
    <w:p>
      <w:pPr>
        <w:pStyle w:val="Normal"/>
        <w:spacing w:lineRule="auto" w:line="480"/>
        <w:rPr/>
      </w:pPr>
      <w:r>
        <w:rPr/>
        <w:t xml:space="preserve">di permesso retribuito per rendere testimonianza, ai sensi art. 11 L. 10/04/51 n. 287,  </w:t>
      </w:r>
    </w:p>
    <w:p>
      <w:pPr>
        <w:pStyle w:val="Normal"/>
        <w:spacing w:lineRule="auto" w:line="480"/>
        <w:rPr/>
      </w:pPr>
      <w:r>
        <w:rPr/>
        <w:t xml:space="preserve">come da convocazione del Tribunale di ____________________ del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rPr/>
      </w:pPr>
      <w:r>
        <w:rPr/>
        <w:t>Fotocopia della convocazione e success.</w:t>
      </w:r>
    </w:p>
    <w:p>
      <w:pPr>
        <w:pStyle w:val="Normal"/>
        <w:rPr/>
      </w:pPr>
      <w:r>
        <w:rPr/>
        <w:t xml:space="preserve">Certificato del Tribunale di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Nicola la Strada, ____________________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 xml:space="preserve">          </w:t>
      </w:r>
      <w:r>
        <w:rPr/>
        <w:t>FIRMA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6:00Z</dcterms:created>
  <dc:creator>*</dc:creator>
  <dc:description/>
  <cp:keywords/>
  <dc:language>en-US</dc:language>
  <cp:lastModifiedBy>Silveria</cp:lastModifiedBy>
  <cp:lastPrinted>2012-10-01T13:50:00Z</cp:lastPrinted>
  <dcterms:modified xsi:type="dcterms:W3CDTF">2022-08-22T11:26:00Z</dcterms:modified>
  <cp:revision>3</cp:revision>
  <dc:subject/>
  <dc:title>                                                                                  AL DIRIGENTE SCOLASTICO</dc:title>
</cp:coreProperties>
</file>